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490" w:hanging="0"/>
        <w:jc w:val="right"/>
        <w:rPr/>
      </w:pPr>
      <w:r>
        <w:rPr>
          <w:sz w:val="20"/>
          <w:szCs w:val="20"/>
        </w:rPr>
        <w:t>к постановлению администрации г. Коврова</w:t>
      </w:r>
    </w:p>
    <w:p>
      <w:pPr>
        <w:pStyle w:val="Normal"/>
        <w:ind w:left="1049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02» сентября 2015г. № 219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34">
        <w:r>
          <w:rPr>
            <w:rStyle w:val="InternetLink"/>
            <w:b/>
            <w:sz w:val="28"/>
            <w:szCs w:val="28"/>
          </w:rPr>
          <w:t>Изменения</w:t>
        </w:r>
      </w:hyperlink>
      <w:r>
        <w:rPr>
          <w:b/>
          <w:sz w:val="28"/>
          <w:szCs w:val="28"/>
        </w:rPr>
        <w:t xml:space="preserve"> в приложение к постановлению администрации города Коврова Владим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.02.2013 № 380 «Об утверждении плана мероприятий (дорожной карты) «Изменения в отрасли образования города Коврова Владимирской области, направленные на повышение эффективности образования и науки»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 3. Основные количественные характеристики системы дошкольного образования в разделе 1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559"/>
        <w:gridCol w:w="992"/>
        <w:gridCol w:w="851"/>
        <w:gridCol w:w="1134"/>
        <w:gridCol w:w="1134"/>
        <w:gridCol w:w="1180"/>
      </w:tblGrid>
      <w:tr>
        <w:trPr>
          <w:tblHeader w:val="true"/>
          <w:trHeight w:val="148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48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2 месяцев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48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воспитанников в возрасте 3-7 лет дошкольных образовательных организаций, охваченных программами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48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высокозатратные места (строительство и пристр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9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49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зданий, капитальный ремонт существующих зданий или возвращенных ранее переданных зданий дошкольных образовательных организаций при условии создания дополнитель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развития негосударственн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создания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воспитанников в расчете на 1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52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списочная численность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5</w:t>
            </w:r>
          </w:p>
        </w:tc>
      </w:tr>
      <w:tr>
        <w:trPr>
          <w:trHeight w:val="975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ункт 2. в подразделе 4. Мероприятия по повышению эффективности и качества услуг в сфере дошкольного образования, соотнесенные с этапами перехода к эффективному контракту в разделе 1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 изложить в следующей редакции</w:t>
      </w:r>
      <w:r>
        <w:rPr/>
        <w:t>: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36"/>
        <w:gridCol w:w="2340"/>
        <w:gridCol w:w="1417"/>
        <w:gridCol w:w="59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  <w:hyperlink w:anchor="Par398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муниципальных образовательных организациях различных типов, а также развитие вариативных форм и негосударственного сектора дошкольного образова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 год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детского сада N 12 под дошкольное учреждение на 45 мест. Владимирская область, г. Ковров, ул. Грибоедов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ополнительных 45 мест для детей с 1 до 3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17 мест в МБДОУ N 57. Владимирская область, г. Ковров, ул. Колхозная, 2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ополнительных 17 мест для детей с 1 до 3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30 мест в МКДОУ N 22. Владимирская область, г. Ковров, ул. Московская, 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ополнительных 30 мест для детей с 1 до 3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30 мест в МБДОУ N 34. Владимирская область, г. Ковров-8, 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ополнительных 30 мест для детей с 1 до 3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го дошкольного образовательного учреждения детского сада на 220 мест. Владимирская область, г. Ковров, ул. Строителей, 3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ополнительных 220 мест для детей с 1 до 7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БДОУ "Детский сад N 15" для создания 17 мест, г. Ковров, ул. Грибоедова, 9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ополнительных 17 мест для детей с 1 до 3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МБДОУ № 4 для создания 20 мест, ул. Ковровская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дополнительных 20 мест для детей с 1 до 3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МБДОУ № 46 для создания 20 мест, ул. Первомайская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дополнительных 20 мест для детей с 1 до 3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МБДОУ № 55 для создания 20 мест, ул. Крупской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дополнительных 20 мест для детей с 1 до 3 лет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раздел 5. Показатели повышения эффективности и качества услуг в сфере дошкольного образования, соотнесенные с этапами перехода к эффективному контракту в разделе 1. Изменения в дошкольном образования, направленные на повышение эффективности и качества услуг в сфере образования, соотнесенные с этапами перехода к эффективному контракту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268"/>
        <w:gridCol w:w="850"/>
        <w:gridCol w:w="851"/>
        <w:gridCol w:w="850"/>
        <w:gridCol w:w="851"/>
        <w:gridCol w:w="850"/>
        <w:gridCol w:w="2977"/>
      </w:tblGrid>
      <w:tr>
        <w:trPr>
          <w:tblHeader w:val="true"/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,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ладим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молодых педагогов до 35 лет в общем числе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ируется доля молодых педагогов в общем числе педагого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6 году показатель будет доведен до 10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&lt;*&gt; Ввиду отсутствия потребности граждан в устройстве детей в возрасте до года и от 3 до 7 лет в детский сад, значение показателя осталось неизменным. По этой же причине нет необходимости в проведении мероприятий по разработке и реализации пилотного проекта государственной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я стартового ка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драздел 3. Основные количественные характеристики системы общего образования области  раздела 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1276"/>
        <w:gridCol w:w="851"/>
        <w:gridCol w:w="850"/>
        <w:gridCol w:w="851"/>
        <w:gridCol w:w="850"/>
        <w:gridCol w:w="8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 и молодежи 7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7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-8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, охваченных мероприятиями профессиональной ориентации, в общей их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реорганизованных общеобразовательных организаций (по уровням образования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реорганизованных образовательных программ (по уровням образования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Подраздел 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 раздела 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6"/>
        <w:gridCol w:w="900"/>
        <w:gridCol w:w="900"/>
        <w:gridCol w:w="900"/>
        <w:gridCol w:w="900"/>
        <w:gridCol w:w="900"/>
        <w:gridCol w:w="2759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40"/>
              <w:ind w:left="32" w:hanging="32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сятся результаты выпускников в первую очередь тех школ, одиннадцатиклассники  которых показывали низкие результаты единого государственного экзаме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ых учителей в возрасте до 35 лет будет составлять не менее 18 %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о Владим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анная плата педагогических работников образовательных организаций общего образования составить не менее 100% от средней заработной платы во Владимирской обла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ще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оценки деятельности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раздел 3 Основные количественные характеристики системы дополнительного образования детей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417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в возрасте 5 - 18 лет</w:t>
            </w:r>
          </w:p>
          <w:p>
            <w:pPr>
              <w:pStyle w:val="Normal"/>
              <w:rPr/>
            </w:pPr>
            <w:r>
              <w:rPr/>
              <w:t>(не включая 18-лет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детей, в общей численности детей и молодежи в возрасте 5 - 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 организаций дополнительного образовани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еорганизованных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и молодежи в возрасте от 5 до 18 лет в расчете на 1 педагогического работника (не включая 18-летни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раздел 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общей численности детей и молодежи в возрасте 5 - 18 лет (не включая 18-летних), получающих услу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рганизаций дополнительного образования, в которых оценка деятельности учреждения, его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числа организаций дополнительного образования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учителей во Владимир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емесячная заработная плата педагогов дополнительного образования детей составит 100 процентов к среднемесячной заработной плате учителей во Владимир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 При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лану мероприятий («дорожной карте») </w:t>
      </w:r>
      <w:r>
        <w:rPr>
          <w:sz w:val="28"/>
          <w:szCs w:val="28"/>
        </w:rPr>
        <w:t xml:space="preserve">«Изменения в отрасли образовани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Коврова Владимирской области, направленные на повышение эффективности образования и науки» контракту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Плана мероприятий </w:t>
      </w:r>
      <w:r>
        <w:rPr>
          <w:b/>
          <w:sz w:val="28"/>
          <w:szCs w:val="28"/>
        </w:rPr>
        <w:t>«Изменения в отрасли образования города Коврова Владимирской области, направленные на повышение эффективности образования и науки»</w:t>
      </w:r>
      <w:r>
        <w:rPr>
          <w:b/>
          <w:bCs/>
          <w:sz w:val="28"/>
          <w:szCs w:val="28"/>
        </w:rPr>
        <w:t>, млн. рубл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996"/>
        <w:gridCol w:w="705"/>
        <w:gridCol w:w="567"/>
        <w:gridCol w:w="996"/>
        <w:gridCol w:w="705"/>
        <w:gridCol w:w="567"/>
        <w:gridCol w:w="876"/>
        <w:gridCol w:w="683"/>
        <w:gridCol w:w="567"/>
        <w:gridCol w:w="876"/>
        <w:gridCol w:w="636"/>
        <w:gridCol w:w="756"/>
        <w:gridCol w:w="876"/>
        <w:gridCol w:w="756"/>
      </w:tblGrid>
      <w:tr>
        <w:trPr>
          <w:trHeight w:val="315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972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солидированны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ая потреб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солидированный               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ая потреб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солидированный                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ая потреб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солидированный                бюдж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внебюджет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ая потреб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Получение субсидий из федерального бюджета на реализацию программы развития дошкольно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60"/>
              <w:jc w:val="both"/>
              <w:rPr/>
            </w:pPr>
            <w:r>
              <w:rPr>
                <w:color w:val="000000"/>
              </w:rPr>
              <w:t>Внесение изменений в муниципальную программу (проекты) развития дошкольного образования. Заключение  соглашения с департаментом образования. при выделении средств областного бюджета на предоставление субсидий г. Коврову на софинансирование реализации программ (проектов) развития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60"/>
              <w:jc w:val="both"/>
              <w:rPr/>
            </w:pPr>
            <w:r>
              <w:rPr>
                <w:color w:val="000000"/>
              </w:rPr>
              <w:t xml:space="preserve">Организация сбора и предоставления в соответствии с регламентом информации о реализации программ (проектов) развития дошкольного образования, включая показатели развития дошкольного образования, в соответствии с соглашениям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/>
                <w:bCs/>
              </w:rPr>
              <w:t>2. Создание дополнительных мест в муниципальных образовательных организациях различных типов, а также вариативных форм и негосударственного сектора дошкольного 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9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2.1.Строительство современных зданий дошкольных образовательных организаций, которые могут быть использованы организациями как дошкольного, так и начального общего образования, реконструкция функционирующих организаций, реконструкция зданий </w:t>
            </w:r>
            <w:r>
              <w:rPr/>
              <w:t>дошкольных образовательных организаций и приобретение зданий, капитальный ремонт существующих зданий или возвращенных ранее переданных зданий дошкольных образовательных организаций при условии создания дополнительных м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/>
                <w:bCs/>
              </w:rPr>
              <w:t xml:space="preserve">3. Создание условий для развития негосударственного сектора дошкольного образования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Разработка и реализация мероприятий по поддержке предпринимателей, организующих деятельность негосударственных дошко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/>
                <w:bCs/>
              </w:rPr>
              <w:t>4. Внедрение федеральных государственных образовательных стандартов (ФГОС) дошкольно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4.1.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5. Кадровое обеспечение системы дошкольного образования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Подготовка, повышение квалификации и переподготовка педагогических работников дошкольного образования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Осуществление мероприятий, направленных на оптимизацию расходов на оплату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6.1.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/>
                <w:bCs/>
              </w:rPr>
              <w:t>7.Разработка и внедрение системы оценки качества дошкольно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7.1.Реализация мероприятий по развитию системы независимой оценки качества работы образовате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2.Разработка (изменение)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8.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23</w:t>
            </w:r>
          </w:p>
        </w:tc>
      </w:tr>
      <w:tr>
        <w:trPr>
          <w:trHeight w:val="12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Планирование дополнительных расходов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3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9.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9.1.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6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6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3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Комплекс мероприятий по внедрению федеральных государственных образовательных стандартов (включая планирование и создание условий для обучения учащихся по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 и т.д.)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ого общего образов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го общего образов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Корректировка основных образовательных программ начального общего, основного общего, среднего общего образования с учетом внедрения ФГОС, а также российских и международных исследований образовательных достижений школьнико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о результатам участия в международном сопоставительном исследовании по оценке качества математического и естественно-научного образования (TIMS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о результатам участия в международном сопоставительном исследовании по исследованию качества чтения и понимания текста (PIRL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 результатам участия в международном сопоставительном исследовании по оценке образовательных достижений учащихся (PIS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Разработка и реализация комплексной программы  повышения профессионального уровня педагогических работников общеобразовательных организаций, направленной в том числе на овладение ими современными образовательными технологиями и методиками обучения и воспитания, знаниями,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Реализация программы подготовки и переподготовки современных педагогических кад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Реализация мероприятий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Развитие системы независимой оценки качества обще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Корректировка показателей эффективности деятельности муниципальных общеобразовательных организаций, их руководителей и основных категорий работ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Реализация мероприятий по поддержке  образовательных организаций и учителей, работающих в сложных социальных условиях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Апробация и распространение механизмов поддержки общеобразовательных организаций и учителей, работающих в сложных социаль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Разработка и реализация региональных программ поддержки образовательных организаций и учителей, работающих в сложных социаль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.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  <w:br/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/>
                <w:bCs/>
              </w:rPr>
              <w:t>9. Внедрение региональной системы оценки качества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10.</w:t>
            </w:r>
            <w:r>
              <w:rPr>
                <w:b/>
                <w:bCs/>
                <w:color w:val="000000"/>
              </w:rPr>
              <w:t>Совершенствование действующих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3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10.1.Реализация моделей эффективного контракта в общем образовании в штатном режи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 CYR"/>
                </w:rPr>
                <w:t>10.2.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23</w:t>
            </w:r>
          </w:p>
        </w:tc>
      </w:tr>
      <w:tr>
        <w:trPr>
          <w:trHeight w:val="7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/>
                <w:bCs/>
              </w:rPr>
              <w:t>11.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11.1.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/>
                <w:bCs/>
              </w:rPr>
              <w:t>12. Информационное и мониторинговое сопровождение введения эффективного контракта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12.1. 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12.2. 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3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Разработка и реализация программы развития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овершенствование системы дополнительного образования детей, предусматривающей мероприятия по формированию государственного заказа на услуги дополнительного образования детей, формированию эффективной сети  организаций дополнительного образования детей, обеспечению сетевого взаимодействия, интеграция ресурсов школ и организаций дополнительного образования детей различной ведомственной принадле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одернизация системы организации  летнего образовательного отдыха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Распространение современных (в том числе сетевых) региональных и муниципальных моделей организации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Развитие системы независимой оценки качества дополнительного образования детей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Разработка (изменение)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Реализация Концепции общенациональной системы выявления и развития молодых тала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/>
                <w:bCs/>
              </w:rPr>
              <w:t>7. 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3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7.1.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7.2.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3</w:t>
            </w:r>
          </w:p>
        </w:tc>
      </w:tr>
      <w:tr>
        <w:trPr>
          <w:trHeight w:val="12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2"/>
              </w:rPr>
              <w:t>7.3.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/>
                <w:bCs/>
              </w:rPr>
              <w:t>8. 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2"/>
              </w:rPr>
              <w:t>8.1.Разработка и утверждение правов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Обеспечение качества кадрового состава сферы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 Информационное сопровождение мероприятий по введению эффективного контракта в дополнительном образовании детей (</w:t>
            </w:r>
            <w:r>
              <w:rPr>
                <w:b/>
                <w:bCs/>
                <w:sz w:val="22"/>
              </w:rPr>
              <w:t>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  <w:r>
              <w:rPr>
                <w:b/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3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6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5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6"/>
      <w:lang w:val="en-US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b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b/>
      <w:sz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  <w:lang w:val="en-US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FB9123B5914966EC1DF0149F5CA8DAA753F494EB792DCE1E6DB3E1WFBC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8:00Z</dcterms:created>
  <dc:creator>DOU</dc:creator>
  <dc:description/>
  <cp:keywords/>
  <dc:language>en-US</dc:language>
  <cp:lastModifiedBy>Марина Александровна Водопьянова</cp:lastModifiedBy>
  <cp:lastPrinted>2015-08-14T11:47:00Z</cp:lastPrinted>
  <dcterms:modified xsi:type="dcterms:W3CDTF">2015-09-02T11:09:00Z</dcterms:modified>
  <cp:revision>65</cp:revision>
  <dc:subject/>
  <dc:title>Приложение</dc:title>
</cp:coreProperties>
</file>