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ий институт повышения квалификаци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коррекционной педагогики и специальн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ФЕРАТ  НА 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ОСЯЗАНИЯ И МЕЛКОЙ МОТОР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ЕТЕЙ С НАРУШЕНИЕМ ЗР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полнена  слушател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урсов повышения квал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ем – дефектологом (тифлопедагогом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адовой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БДОУ Д/С № 8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Ков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мир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 Развитие осязания и мелкой моторики у детей с нарушением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Теоретическое обоснование развития осязания и мелкой моторики……….  5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Психологическое обоснование  развития осязания и мелкой моторики……. 8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Особенности осязательного восприятия пространственных свойств предметов  слабовидящими детьми…………………………………………………………….. 11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 Прак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собенности организации коррекционных занятий по развитию осязания и мелкой моторики с детьми с патологией зрения………………………………. .14 –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Организация диагностической работы……………………………………… 19 –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ключение…………………………………………………………………………….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Список литературы …………………………………………………………………...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иложение………………………………………………………………………..27-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бы понять, вначале нужно почувствоват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.Станиславский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м ребенка находится на кончиках его пальцев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ухомлин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познания окружающего мира у детей  с нарушением  зрения в большей степени связана с развитием действий рук.  Со стороны  может показаться, что ребенку протянуть руку к предмету, взять его или выполнить с предметом какое либо действие, настолько просто, что не заслуживает особого внимания. Но в действительности, какими бы  простыми ни казались эти действия для нас взрослых, слабовидящий ребенок не может выполнить координированные, целенаправленные действия руками или пальчиками без участия взрослых. У таких детей нередко, в процессе обследования обнаруживается возрастная  недостаточность развития  моторики, движения носят  нечеткий, неловкий хар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М.Сеченов писал, что движение руки человека наследственно не предопределены, а возникают в процессе воспитания и обучения, как результат ассоциативных связей между зрительными, осязательными, и мыслительными  изменениями в процессе  активного взаимодействия с окружающей сре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 чтобы  научить ребенка тем или иным действиям, развить  двигательные умения и навыки, следует  выявить уровень сформерованности  эти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, следует решить следующие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зучить состояние развития осязания и мелкой моторики рук  путем исследования следующих видов праксиса: динамического, пространственного, конструктив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Изучить теоретический, диагностический и практический материал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оздать развивающую среду для развития осязания и развития мелкой моторики путем подбора практического материала, дидактического материала для проведения занятий и самостоятельной деятельности 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на основе полученных результатов диагностического обследования разработать для каждой возрастной группы  план коррекцион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Теоретические основы развития осязания и мелкой мотор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 жизнедеятельности, двигательный анализатор человека достиг  высокого совершенства: ему доступны такие тонкие и точные двигательные акты, как письмо, рисование, игра на музыкальных инструментах, требующие дифференцированных реакций многих мышечных групп. Процесс  выполнения большинства  трудовых, бытовых  и  учебных действий в значительной степени зависит от уровня развития координационных способностей р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кистью и особенно пальцами имеют первостепенное значение, так как именно эти биохимические звенья чаще всего соприкасаются с предметами окружающей обстановки.  В кожных покровах человека находится несколько анализаторных систем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тильная система  (ощущение прикосновения). Тактильная чувствительность дает знания о качестве предметов (мягкий – твердый; гладкий – шероховатый). Тактильная чувствительность неравномерно распределена по нашему телу. Больше всего тактильных рецепторов находится на кончиках пальцев и на губ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олевая система. Если значительно надавить на тело, то появиться болевое ощущение. Рецепторные окончания болевой чувствительности расположены под кожей глубже, чем тактильные рецепторы, сигнализируют о вреде, наносимом организму. Древние говорили: « Боль – сторожевой пес организма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мпературная  система (ощущение холода и тепла). Температурные рецепторы, принимают участие в регуляции теплообмена между организмом и окружающей средой, неравномерно распределены по коже. Наиболее чувствительна к холоду спина, наименее - гру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тильное ощущение – самое первое чувство, которое появляется у ребенка еще в утробе матери. Без него мы просто не могли бы существовать. В настоящее время учеными доказано, что тактильная чувствительность формирует наши способности и влияет на здоровье. По этой причине многие дети, сданные в дом малютки, отстают в развитии, хотя за ними бывает неплохой уход, но мало берут на руки и прижимают к себе. Прикосновение оказывает мощное психологическое  воздействие, даже если мы этого не замечаем. Тактильные ощущения, объединяясь с мышечно – суставной чувствительностью, образуют осяз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язание – познавательная деятельность руки. Руки играют огромную роль в нашей жизни. С их помощью мы можем шить, вязать, строить, писать и т.д. С помощью рук можно успокоить человека, снять стресс. И все эти умения зависят от того, как развиты наши руки. В.А.Сухомлинский писал, что истоки способностей и дарования детей на кончиках их пальцев. Чем более «умелая» рука, чем она более чувствительна и развита, тем тоньше и сложнее ее взаимодействие с орудиями труда и окружающими предметами. Чем больше мастерства у ребенка, тем он умнее. Психофизиологи  установили, что тренировка тонких движений пальцев рук и кистей  стимулирует развитие речи и логического мыш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о  можно услышать ошибочное мнение, что у ребенка с нарушением зрения уровень осязания выше, чем у хорошо видящего сверстника, и, что это чувство у него развивается автоматически,  как бы само по себе. Но, к сожалению, это не та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огие дети, с дефектом зрения  поступая в коррекционную группу детского сада, имеют низкий уровень развития осязательной чувствительности, моторики пальцев и кистей рук. Происходит это по следующим причинам:</w:t>
      </w:r>
    </w:p>
    <w:p>
      <w:pPr>
        <w:pStyle w:val="Normal"/>
        <w:numPr>
          <w:ilvl w:val="0"/>
          <w:numId w:val="8"/>
        </w:numPr>
        <w:spacing w:lineRule="auto" w:line="360"/>
        <w:ind w:left="879" w:hanging="357"/>
        <w:rPr>
          <w:sz w:val="28"/>
          <w:szCs w:val="28"/>
        </w:rPr>
      </w:pPr>
      <w:r>
        <w:rPr>
          <w:sz w:val="28"/>
          <w:szCs w:val="28"/>
        </w:rPr>
        <w:t>дети с частичной потерей  зрения полностью полагаются на визуальную ориентировку  и не осознают роли осязания как средства замещения недостаточности зрительной информации.  Но из-за отсутствия или резкого снижения зрения они не могут спонтанно по подражанию окружающим овладеть различными предметно-практическими действиями, как это происходит у нормально видящих детей, и  нуждаются в развитии мелкой моторики, так как хорошо развитые движения и тактильная чувствительность пальцев в значительной степени компенсируют недостаточность зр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слабовидящего или слепого ребенка, уделяют много внимания его интеллектуальному развитию, не заботясь о развитии его осязания. Многие взрослые (родители и педагоги) не дают проявить  такому ребенку самостоятельность в быту: кормят его, одевают, обувают, застегивают пуговицы, молнии, завязывают шнурки, не понимая, что социально-бытовые навыки - хорошая основа для развития мелкой моторики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иду  малой двигательной активности мышцы рук детей с нарушением зрения оказываются вялыми или слишком напряженн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о сдерживает развитие  тактильной чувствительности и  моторики рук и отрицательно сказывается на формировании предметно практической деятельности. Поэтому все выше  перечисленное становится социально значимым и актуа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разностороннего гармоничного развития двигательной функции кисти руки необходима тренировка всех 3 типов составляющих: сжатия, растяжения  и  расслабления систем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язание является одним из пяти внешних чувств, и выступ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ым средством компенсации нарушенного зрения, так как  именно осязание позволяет малышу, имеющему проблемы со зрением, познать признаки и свойства окружающего мира. И.М.Сеченов считал осязание чувством, параллельным зр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, разве можно с помощью слуха или обоняния узнать длину или высоту предмета, структуру его поверхност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ми давно доказано, что осязание имеет тот же механизм, что и зрение. Ведь если зрячий  человек рассматривает какой-то большой предмет, глаза его движутся по контуру этого предмета, точно так же руки плоховидящего  или слепого человека движутся по контуру этого предмета при обследовании. И глаз, и рука способны отразить формы, величину, направление, удаленность, телесность, покой и движение. Рука, ощупывая предметы, дает плоховидящему и слепому все, что дает зрячему глаз, за исключением окрашенности предметов и чувствования вдаль, за пределы длины руки. Их основное сходство – в двигательном поведении.  Вот поэтому очень важно развивать и совершенствовать осязание, укреплять и тренировать мышцы рук. Работу эту нужно начинать как можно раньш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сихологические основы осязания и развития мелкой мотор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ные словари, учебники по педагогике и психологии  дают следующие  определения понятий осязания и мотор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от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otor</w:t>
      </w:r>
      <w:r>
        <w:rPr>
          <w:sz w:val="28"/>
          <w:szCs w:val="28"/>
        </w:rPr>
        <w:t>-лат.).</w:t>
      </w:r>
      <w:r>
        <w:rPr>
          <w:b/>
          <w:sz w:val="28"/>
          <w:szCs w:val="28"/>
        </w:rPr>
        <w:t xml:space="preserve"> Моторный</w:t>
      </w:r>
      <w:r>
        <w:rPr>
          <w:sz w:val="28"/>
          <w:szCs w:val="28"/>
        </w:rPr>
        <w:t xml:space="preserve"> – двигательный, приводящий в движ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оторика</w:t>
      </w:r>
      <w:r>
        <w:rPr>
          <w:sz w:val="28"/>
          <w:szCs w:val="28"/>
        </w:rPr>
        <w:t xml:space="preserve"> – двигательная активность организма, отдельных его органов или час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язание</w:t>
      </w:r>
      <w:r>
        <w:rPr>
          <w:sz w:val="28"/>
          <w:szCs w:val="28"/>
        </w:rPr>
        <w:t xml:space="preserve"> – это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щущение давления, тепла, холода, возникающее при прикосновении кожи к чему либо;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 кожного анализатора и двигательного анализатора отражать пространственные  и  физические свойства предметов. В осязательном восприятии участвуют различные виды чувствительности: тактильная, болевая, температурная, мышечно – суставная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язание – познавательная деятельность ру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ифлопсихологии существовало несколько классификаций осязания: разделялись одновременное и последовательное формирование осязательного образа восприятия (Т.Геллер,1895). Л.Кац (1925) придавали большое значение руки в осязании, а уже А.А.Крогиус (1926) выдвинул принятую в настоящее время классификацию, включающую в себя два вида осязания активное и пассивн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Ревеш (1938) рассматривал эти два вида как статическое и динамическое. Он противопоставил  одномоментное симультанное восприятие последовательному, сукцессивному осязанию. Первостепенная роль в познании окружающего мира отводится активному осяз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временной отечественной общей психологии развиваются идеи И.М.Сеченова,  так учеными Б.М.Ананьевым, А.Н.Леонтьевым, В.П.Зинченко показаны сравнительные возможности активного и пассивного осязания. В раскрытии механизма осязательного восприятия огромное значение имели работы Л.М.Веккера, Б.Ф.Ломова, которые выдвинули переходный вид осязания, когда рука неподвижна, а предмет движется по ней. В этих работах нет противопоставления осязания зр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ение «осязательных пространств» на узкое и широкое связано с попыткой показать возможность симультанного (одновременного) характера осязательного восприятия, уподобив его «зрительному». Узкое осязательное пространство, охватываемое кистями двух рук, в котором помещается предмет, обеспечивает якобы одновременность отражения пространственных признаков и формы предмета. Широкое осязательное пространство (в пределах досягаемости рук) такой возможности не дает (Т.Геллер,1895; В.Штайберг,1920; Д.И.Зоричев, 1950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ко одномоментность  представляет собой пассивное осязание, которое не дает четкости отражения формы предмета с ее особенностями и деталями. Зоны узкого и широкого осязательного пространства могут быть использованы при обучении ориентации слепого и слабовидящего на основе осязания (В.С.Сверл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активного осязания большое значение  приобретает кинестетическая (кинетика – движение) чувствительность. Осязательный образ формируется на основе синтеза массы тактильных и кинестетических сигналов. Тактильные рецепторы осуществляют фильтрацию раздражений и ограничение афферентного потока (центростремительные нервные волокна – отростки нервных клеток, по которым возбуждение передается от тканей  к центральной нервной систем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осязательное восприятие есть развернутый процесс, скорость приема информации здесь невелика. Однако в ходе тренировки наблюдается редукция (от более  сложного к более простому) ощупывающих движений и повышение роли тактильных компонентов осяз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ают одноручное  (мономануальное) и двуручное (бимануальное) осязательное восприятие. При любом способе восприятия возникает образ, адекватный осязательному  ощупыванию предмета. При осязании сложных объектов одной рукой наблюдается неустойчивость сигналов, нарушается пропорциональность соотношения частей объекта и между другими объектами, снижается скорость восприятия по сравнению с двуручным осяз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эффективный процесс осязательного обследования предметов – двуручный. Он имеет 3  основные фаз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ориентировочная фаза, когда движения определяют положение объекта в осязательном пол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– фаза ощупывания объекта, при которой происходит анализ деталей конту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– фаза ощупывания объекта, во время которой синтезируются осязательные сигналы, и формируется целостный пространственный об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осприятии плохо видящим ребенком рельефных изображений, анализ движений, осуществляемых пальцами рук при восприятии рельефных изображений, показывает, что имеется несколько видов движений. Первые из них направлены на ориентировку в зоне рабочего места и нахождение изображения на листе бумаги. Эти движения характеризуются относительно большой скоростью. Они, как правило, непрерывны. Обе руки движутся синхронно и симметрично, то сближаясь, то удаляясь друг от друга. Пальцы рук легко скользят по рабочему листу и полю рису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тильная информация, получаемая в это время, минимальна и отрывочна и состоит из данных, характеризующих рабочее место и нахождение листа бумаги с изображением. Заканчиваются эти движения установлением контакта рук с изображением. Последующие движения пальцев рук сканируют изображение, его форму, размер. Пропорциональные отношения, т.к. те исходные данные, на основе которых формируется соответствующее предста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терминологией Б.Г.Ананье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я, связанные с ориентировкой на поле изображения и отысканием собственно изображения, можно определить как поисковые, а движения, связанные с его познанием, - как прослеживающ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ые движения дети обычно осуществляют успешно, так как часто пользуются этими движениями при ориентировке в пределах осязательного поля. Что касается прослеживающих движений, то их рациональность зависит от  знания правил чтения изображения, уровня представлений о форме и размерах изобра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сязательного вос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щей психологии и тифлопсихологии различают 3 вида осязательного восприятия: пассивное, активное (гаптика) и опосредованное (инструментально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ассивная форма осязания</w:t>
      </w:r>
      <w:r>
        <w:rPr>
          <w:sz w:val="28"/>
          <w:szCs w:val="28"/>
        </w:rPr>
        <w:t xml:space="preserve"> наблюдается при сочетании различных видов кожной чувствительности в условиях относительного покоя рецепторной поверхности и соприкасающегося с ней предмета. В результате соприкосновения возникают ощущения, отражающие в восприятии ряд физических, пространственных и временных свойств и отношений предметов. Пассивное осязание не отражает полную совокупность признаков предметов и не воссоздает целостный об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ктивное осязание</w:t>
      </w:r>
      <w:r>
        <w:rPr>
          <w:sz w:val="28"/>
          <w:szCs w:val="28"/>
        </w:rPr>
        <w:t xml:space="preserve"> (гаптика) формируется в результате активного ощупывания предметов. В основе активного осязания – совместная деятельность  кожно – мышечного и двигательного анализаторов. В процессе движения рук происходит вычленение контуров и форм предметов. Активное осязание совместно с остаточным зрением у частично видящих детей является основным способом отражения пространственных признаков и свойств предметно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е осязание составляет основу чувственного познания частично видящих детей и является основным  в учебной и трудовой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посредованное  осязание </w:t>
      </w:r>
      <w:r>
        <w:rPr>
          <w:sz w:val="28"/>
          <w:szCs w:val="28"/>
        </w:rPr>
        <w:t>(инструментальное) – это такая форма осязательного восприятия, при которой ощупывание объекта происходит с помощью инструмента или орудия (трость, грифель, подошва обуви). Опосредованное восприятие может иметь место преимущественно в условиях, когда предметы труднодоступны для прямого ощупы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3 Особенности осязательного восприятия пространственных свойств  предметов  слабовидящим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личие от зрячих у слабовидящих  детей различение пространственных свойств происходит не визуально, а контактно. В основном осязательное восприятие пространства происходит при совместной деятельности  кожно – мышечного и  двигательного анализаторов с участием  периферического, проводникового и центрального  отделов осязательной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осязательного восприятия слабовидящих детей Р.Б. Каффеманасом, показывает значительное превосходство слабовидящих детей над нормально развивающимися сверстниками в продуктивности осязания. При этом большая результативность осязательного восприятия имела у детей с меньшим остаточным зрением, которым чаще приходится использовать осязание в своей практической деятельности. Р.Б.Каффеманасом выявлены 2 способа перцептив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инхронность движений пальцев обеих р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двигательная пасс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лабовидящих характерен более высокий уровень последовательности перцептивных действий, в отличие от хаотичности осязательных движений, часто наблюдается у  нормально видящ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ечно - двигательная чувствительность является не только важным компонентом в осязании, но и в процессе пространственного ориентирования, Б.Г.Ананьев, Э.М.Айрапетянц, А.С.Батуев, А. А. Люблинская считают двигательный анализатор главным в процессе пространственного анализа. Отсутствие зрительного контроля и контроль на основе проприоцептивной чувствительности  приводит к тому, что слепые и слабовидящие  дошкольники уступают нормально видящим в развитии точности движений, в оценке движений  и  степени мышечных  напряжений. Возрастная динамика точности движений у слепых и слабовидящих дошкольников тесно связана с их морфо- функциональными особенностями и развитием способности анализировать восприятия, идущие от собственного 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точности движений и овладение навыками контроля и самоконтроля осуществляется в процессе более длительной тренировки и  обучения  путем включения  высших познавательных процессов более длительной тренировки, развития навыков  анализа своих персептивных восприятий. У слепых и слабовидящих  работа двигательного анализатора в процессе длительной тренировки, трудовой деятельности достигает большой  точности и дифференцированности; происходит автоматизация двигательных актов, что позваляет им достигать значительных успехов в ряде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яд исследований физиологов по выяснению влияния тонких движений пальцев рук на развитие функций мозга ребенка (М.М.Кольцова, 1973) показал, что в двигательной проекции различных частей тела в прецентральной области коры головного мозга более чем треть площади занимает проекция кисти руки. Оказывается, что мелкие мышцы каждой фаланги всех пальцев руки имеют здесь отдельное представительство, в то время как крупные мышечные группы рук, ног и  туловища представлены суммарно. Кроме того, проекции движений кисти и речевые зоны расположены в непосредственной близости. Так же ими доказано, что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а пальцев рук ускоряет процесс функционального созревания мозга, так как является мощным тонизирующим фактором для коры больших полушарий. Влияние сказывается как сразу после выполнения упражнений, так и пролонгировано (продление срока действия), способствующему повышению работоспособности ко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имо того, о чем говорилось выше, учеными была выявлена следующая закономерность: если развитие движений пальцев соответствует возрасту, то и речевое развитие находится в пределах нормы, если же развитие движений пальцев отстает, то задерживается и речевое развитие, хотя общая моторика при этом может быть нормальной или даже выше. Что же представляет собой человеческая рука? О.М. Бамак (1955) считает, что мышечная система руки с ее различными видами чувствительности и многообразными движениями не только активное звено аппарата движения, но и своеобразный орган чувства. В своих исследованиях он делает такие выв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 основная дифференцировка мышечного волокна кисти имеет место уже к моменту рож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– после 4-х лет нарастание диаметра мышечного волокна несколько увеличивается, достигая к 7-ми годам довольно значительной величи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– усложнение двигательных нервных окончаний в мышцах кисти идет наиболее ускоренными темпами в дошкольном возрасте. В  6 - 7  лет в мышцах ребенка имеется сложно построенный двигательный аппарат. Однако нервная регуляция движений еще не совершенна, мелкие мышцы руки недостаточно развиты, что вызывает трудности при обучении графическим действ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ка пальцев рук повышает согласованность в работе мышц, дает возможность выполнять сложные движения одним или несколькими паль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дошкольного возраста у нормально видящих детей  сформирована  система сенсорных эталонов и перцептивных действий как результат правильно организованного обучения и практики. Но у  детей с проблемами зрения, как правило, их формирование затруднено, а восприятие характеризуется недостаточной точностью и гибкостью. У многих детей отмечается недостаточность двигательных навыков, скованность, плохая координация, неловкость, несогласованность  движений рук.  Эти  дети быстро устают, отличаются от сверстников пониженной работоспособностью, что в значительной степени связано с физическим недоразвитием, очень слабым развитием пальцев рук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собенности организации коррекционных занятий по осязанию и развитию мелкой  моторики с  детьми  с патологией зр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ывая важность  данной проблемы, коррекционная программа  специальных 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/ под редакцией Л.И.Плаксиной/ рассчитанной на четыре года обучения,  наряду с  такими разделами  как: «Развитие зрительного восприятия»; «Развитие ориентировки в пространстве»; «Социально – бытовая ориентировка», включен такой важный раздел, как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 Развитие осязания и развитие мелкой мотор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владение плоховидящими  детьми  приемами осязательного восприятия объектов и умение выполнять практические действия при участии тактильно – двигательного анализатора дают возможность наиболее точно представлять предметы и пространство, что позволяет им быть более активными, любознательными в процессе игры и обучения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показала, что для достижения положительного  результата целесообразно заниматься этой работой систематически и  не только на  специальных  коррекционных занятиях по развитию осязания и мелкой моторики, но и включать  как часть занятия  в  другие разделы коррекционной программы, а так же, в работу воспитателя при проведении  общеобразовательных занят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ой целью изучив теоретическую основу,  в которую вошли идеи ведущих тифлопедагогов и психологов, а так же, познакомившись с работами некоторых педагогов работающих над  той же проблемой, отметила, что многие педагоги реализуют эту идею на практике, но отдают предпочтение одному  какому либо  виду деятельности. Одни занимаются  штриховкой и рисованием Черных Е.В. г. Москва, другие лепкой, конструированием и аппликацией - З.И.Богатеева г.Ульяновск; третьи – готовят руку к письму - Торопкова И.Т. г.Москва в книге: Развиваем руки, чтоб учиться писать и красиво рисовать; С.О.Филиппова, Санкт – Петербург – Готовим руку к пись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же использую в своей работе весь комплекс мер по развитию осязания и мелкой моторики рук, что обеспечивает возможность каждого слабовидящего  ребенка  в процессе изучения материала, приобретать определенные умения и навыки по развитию мелкой моторики. А затем, закреплять, автоматизировать и совершенствовать полученные навы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зодическая деятельность не дает положительного эффекта. Для достижения желательного результата  возникла необходимость сделать работу по развитию мелкой моторики и осязанию систематиче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воспитанников с нарушением зрения часто отмечаются две крайности: одни дети в практической деятельности опираются только на свое дефектное зрение, которое дает им ограниченную, а иногда искаженную информацию; другие, как правило, дети с очень низкой остротой зрения, опираются в основном на осязание, совершенно не используя при этом имеющееся остаточное зрение. В обоих случаях страдают процессы познания, ориентировки в пространстве и практ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ные отклонения у детей с нарушением зрения могут быть скорректированы  в процессе формирования у них навыков бисенсорного или  полисенсорного восприятия, то есть рационального взаимодействия осязания, имеющегося зрения и других анализаторов. Навыки бисенсорного и полисенсорного восприятия позволяют детям с нарушением зрения эффективнее познавать окружающий мир. Осязание становится эффективным средством познания окружающего мира в процессе упражнения рук в разных видах предметно – практической деятельности, благодаря которой вырабатываются тонкие дифференцировки восприятия. В связи с этим, в дошкольных учреждениях компенсирующего вида для детей с нарушением зрения необходимо уделять большое внимание развитию мелкой моторики и  обязательно сочетать его с решением других задач коррекеционно -  педагогической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екционной работы по развитию осязания и мелкой моторик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у детей с нарушением зрения умений и навыков осязательного восприятия предметов и явлений окружающего мира, а так же  обучение их приемам выполнения предметно – практических действий с помощью сохранных анализато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 решаю следующие задач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Совершенствование движений рук и мелкой моторики пальцев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риентации на рука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зрительных функций (главным образом аккомодации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Формирование координированных движений пальцев под визуальным контролем и без нег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 детей приемам выполнения практических действий с помощью сохранных анализаторов на специальных коррекционных занятия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,  действовать при выполнении задания  в соответствии со словесными инструкциями педагога.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 детей,  соразмерять индивидуальный темп выполнения задания с заданным педагогом, и умение самостоятельно продолжать выполнение поставленной зада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 по осязанию и развитию мелкой моторики рук распределены равномерно в течение всего учебного года с обязательным учетом возраста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занятия посвящены знакомству  со строением рук, названием пальцев, их функциональным назначением. Учу выполнять различные действия всей рукой и каждым пальцем в отдельности. С этой целью подбираются специальные упражн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формирую у детей последовательное осязательное обследование игрушек и предметов ближайшего окружения по определенному плану: (правильно брать их в руки, обследовать двумя руками сверху вниз, обращать внимание на детали, особенности строения; выделять все осязательно воспринимаемые признаки, отличающие ту или иную игрушку или предмет). Обращаю внимание детей при осязательном обследовании  действие обязательно сочетать с целенаправленным зрительным восприятием. С этой целью предлагаю задания, в которых надо обвести предмет по контуру, подобрать изображения к контурам и т.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е коррекционное занятие включаю обязательные упражнения для рук (снимающие напряженность мышц, развивающих подвижность и гибкость рук), а так же  игры и упражнения,  повышающие осязательную чувствительность пальцев, развивающие точность и координированность движений ру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Любое коррекционное занятие  состоит как минимум из двух частей, в организацию которых входят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ж (пальчиковый тренинг), или упражнения в сухом бассейн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рук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пальчиковые игры и упражнения на сжатие растяжение расслабление (со стихами и без них, с различными предметами и без них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развития тактильной чувствительности и сложнокоординированных движений пальцев и кистей рук: (определение наполнителя  в емкостях, определение игрушек на ощупь;  нахождение игрушек или предметов в емкости с каким либо наполнителем; Определение, что изображено на рельефных картинках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данных упражнений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ять напряженность мышц кистей и пальцев рук, а так же их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сочетание попеременного сокращения и расслабления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движность и гибкости тонких движений пальцев ру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координации движени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выполнять точные, ритмичные движения руками и пальчи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знакомление воспитанников с приемами выполнения различных видов предметно – практической деятельности в ходе специальных коррекционных занятий: конструирование, рисование, штриховка, обучение элементам письма, чтение рельефных рисунков, обследование различных предметов и игрушек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актильной чувствительности и мелкой мотори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а равномерного движения руки под контролем зре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графической моторики</w:t>
      </w:r>
    </w:p>
    <w:p>
      <w:pPr>
        <w:pStyle w:val="Normal"/>
        <w:spacing w:lineRule="auto" w:line="360"/>
        <w:ind w:left="800" w:hanging="0"/>
        <w:rPr/>
      </w:pPr>
      <w:r>
        <w:rPr>
          <w:b/>
          <w:sz w:val="28"/>
          <w:szCs w:val="28"/>
        </w:rPr>
        <w:t>В коррекционные  занятия по развитию осязания и мелкой моторики руки вошл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о трафаретам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о фигурным линейкам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иховка в различных направлениях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графических диктанто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о клеточкам  графических фигур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ладывание  из мозаик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азличными конструкторам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ножницам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ладывание фигур из спичек и счетных палочек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ладывание фигур из природного материала, круп, гороха и т.д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ив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нуров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ее время появилось бисероплетение (для тех, у кого нет ограничений по состоянию здоровь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ере развития у детей навыков осязательного восприятия и действий с предметами  на одном занятии могу объединить различные виды деятельности, исходя из познавательных  возможностей детей и степени овладения ими материала программы, занятия, объединенные общей темой: ( Фрукты, Овощи, Времена года, Профессии, Праздники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 коррекционных занятий  возникает необходимость  осуществлять дифференцированный подход к детям в зависимости от степени поражения зрения и уровня развития осяз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ые занятия  проводится как  индивидуально с одним ребенком, так и  с подгруппой  детей в зависимости от осязательной чувствительности и моторики рук, подготовленности ребенка, а так же и от  их содерж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  Организация диагностической рабо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ыявить уровень  подготовленности  каждого ребенка и правильно выстроить   коррекционную работу, 2 раза в год в начале учебного года и конце  провожу  диагностическое  обследование и контрольный срез в середине учебного года  по методике Л.С.Цветковой «Нейропсихологическая диагностика детей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диагностической работы в деятельность групп компенсирующей направленности обусловлено несколькими обстоятельствам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У детей  с проблемами зрения нередко обнаруживается возрастная недостаточность развития моторики, движения плохо координированы, носят неловкий, нечеткий характер, иногда движения нецелесообразны, много лишних, ненужных. У таких детей снижены, скорость и четкость, отсутствуют  ритмика и плавно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2 Диагностика помогает выявить возрастную недостаточность развития моторики, различных видов моторики, предметно – игровые навыки и бытовые навыки (действия ребенка с различными предметами) и произвольная форма всех видов праксиса (динамический, праксис позы, конструктивны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 В соответствии с тарифно – квалификационными характеристиками (Требования по должностям работников учреждений. « Приказ Министерства соц.развития от 14.08.2009 г. № 593 – Изменения в должностных инструкциях № 3 – 06, № 3 -07 учителя логопеда, учителя дефектолога», которые предполагают, что учитель – дефектолог осуществляет диагностическое обследование воспитанников, а так же определяет структуру и степень выраженности имеющихся у  них нарушений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В документе (Требования к квалификации педагогических работников учреждений образования) говорится о том, что педагоги  первой и высшей  квалификационных категорий должны владеть и применять  в  практической деятельности «Методы и средства педагогической диагностики». Таким образом, проведение диагностики, а на ее основе и коррекционно развивающей работы является должностной обязанностью учителя – дефектол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детей проводится в соответствии с  принципами организации диагностической рабо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закон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ая работа должна проводиться на законных основаниях, с соблюдением нормативно – правовых документов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венции о правах ребен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и РФ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а РФ об образовани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ов и инструктивных писем министерства образования РФ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ва МБДО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говора с родителями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ов руководителя образовательного учрежде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научност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Диагностическая работа в группах компенсирующего вида опирается на научные исследования, обосновывающие  выбор изучаемых показателей, методы, сроки и организацию обследования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этично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ая работа должна проводиться с соблюдением этических норм и прави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 благополуч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 компетентност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 беспристрастност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Норма конфиденциальност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 осведомленного согласия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оптимальност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инимальными усилиями должно быть получено достаточное количество диагностической информац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 сравнения мной были взяты 2 года обуч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од обучения (с 3- х до  4-х лет) – дети, вновь поступившие в коррекционную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од обучения (с 6 – ти до 7 лет) – дети подготовительной к школе группы, выпускники детского 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иагностическом обследовании принимало участие 10 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 (3-4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№1.1 (в%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од обучения</w:t>
      </w:r>
    </w:p>
    <w:tbl>
      <w:tblPr>
        <w:tblW w:w="10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17"/>
        <w:gridCol w:w="905"/>
        <w:gridCol w:w="720"/>
        <w:gridCol w:w="721"/>
        <w:gridCol w:w="720"/>
        <w:gridCol w:w="899"/>
        <w:gridCol w:w="899"/>
        <w:gridCol w:w="899"/>
        <w:gridCol w:w="720"/>
        <w:gridCol w:w="720"/>
        <w:gridCol w:w="720"/>
        <w:gridCol w:w="89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ров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Умение выполнять  захват руко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рукам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действий пальцам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ум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 помощью осязания  определять поверхность предм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 с помощью осязания определять предм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различными приемами обследования предмет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ч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г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г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№1.2 (в %)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115"/>
        <w:gridCol w:w="306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№ 1.</w:t>
      </w:r>
      <w:r>
        <w:rPr/>
        <w:t>3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115"/>
        <w:gridCol w:w="306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дет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 – во детей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д обучения (6 -7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№ 2.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5"/>
        <w:gridCol w:w="781"/>
        <w:gridCol w:w="720"/>
        <w:gridCol w:w="764"/>
        <w:gridCol w:w="795"/>
        <w:gridCol w:w="687"/>
        <w:gridCol w:w="753"/>
        <w:gridCol w:w="715"/>
        <w:gridCol w:w="725"/>
        <w:gridCol w:w="743"/>
        <w:gridCol w:w="691"/>
        <w:gridCol w:w="77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ара 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етры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 захват руко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полнять действи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ных действий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цам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осязания определять поверхность  предме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осязания определить предме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разными способами обследования предметов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ч.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г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№2.2 (в 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15"/>
        <w:gridCol w:w="306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№2.3 (кол – во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15"/>
        <w:gridCol w:w="306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02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233pt" filled="f" o:ole="">
            <v:imagedata r:id="rId3" o:title=""/>
          </v:shape>
          <o:OLEObject Type="Embed" ProgID="" ShapeID="ole_rId2" DrawAspect="Content" ObjectID="_80065401" r:id="rId2"/>
        </w:object>
      </w:r>
      <w:r>
        <w:rPr/>
        <w:object w:dxaOrig="4845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95pt;height:236pt" filled="f" o:ole="">
            <v:imagedata r:id="rId5" o:title=""/>
          </v:shape>
          <o:OLEObject Type="Embed" ProgID="" ShapeID="ole_rId4" DrawAspect="Content" ObjectID="_1250103115" r:id="rId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025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pt;height:236pt" filled="f" o:ole="">
            <v:imagedata r:id="rId7" o:title=""/>
          </v:shape>
          <o:OLEObject Type="Embed" ProgID="" ShapeID="ole_rId6" DrawAspect="Content" ObjectID="_404490275" r:id="rId6"/>
        </w:object>
      </w:r>
      <w:r>
        <w:rPr>
          <w:sz w:val="28"/>
          <w:szCs w:val="28"/>
        </w:rPr>
        <w:object w:dxaOrig="5025" w:dyaOrig="48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pt;height:241pt" filled="f" o:ole="">
            <v:imagedata r:id="rId9" o:title=""/>
          </v:shape>
          <o:OLEObject Type="Embed" ProgID="" ShapeID="ole_rId8" DrawAspect="Content" ObjectID="_121027957" r:id="rId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диагностического обследования по развитию осязания и развитию мелкой моторики рук у  вновь поступивших  детей, пришла к выводу, что многие вновь поступившие дети имеют низкий уровень осязательной чувствительности моторики. Почти все они испытывают трудности при выполнении заданий,  наблюдается недостаточность развития моторики,  движения рук плохо координированы, носят неловкий и нечеткий характер, не развита тактильная чувствительность, пальцы неуклюжи и неумелы. Ограничен объем движений, снижена вынослив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анных, и наблюдение за способом выполнения задания позволил выделить 3  уровня сформированности знаний умений и навыков и наметить содержание дальнейшей коррекцион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диагностического обследования  к концу 4-го года обучения, позволяют констатировать, что за период целенаправленной систематической коррекционной работы у всех детей группы отмечен положительный результат. Это обусловлено тем, что в течение длительного времени с детьми проводилась систематическая, планомерная работа по  развитию осязанию и мелкой мото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дошкольного возраста  дети  с нарушением зрения овладели навыками обследования предметов, зрительно – моторной координацией, тактильной чувствительностью, сформированы графически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, имеющий высокий уровень развития мелкой моторики, умеет логически рассуждать, у него достаточно развиты внимание, память, связная реч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слабовидящими детьми  приемами осязательного восприятия предметов и явлений окружающего мира, осознание  роли осязания как средства замещения недостаточной зрительной информации; а так  же  развитие у них  осязательной чувствительности и моторики пальцев  рук  процессы сложные, длительные, требующие  от педагога  настойчивости, терпения и  конечно же, огромного желания помочь детям с патологией зр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езруких М.М. Ступеньки к школе. - М.;  Дрофа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енгер Л.А. Психология. -  М.;  Просвещение, 198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Голубь В.Т. Графические диктанты. – М.; Вако,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оноболин Ф.Н. Психология. -  М.; Просвещение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Ежегодный научно - методический журнал: //Физическое воспитание детей с нарушением зрения в детском саду и школе  - 2003 -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Ермаков В.П.; Якунин Г.А. Основы тифлопедагогики. //Развитие, обучение и воспитание детей с нарушениями зрения. – М.; Владос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Лебедева А.Н. Развитие сенсомоторики детей старшего дошкольного возраста. – М.; Школьная Пресса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Любимова Т.Г. Учить, не только мыслить, но и чувствовать – Чебоксары; Клио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Мясникова Л.В. Развитие осязания и мелкой моторики у дошкольников с нарушением зрения. Саратов – 20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сихология воспитания и обучения детей с нарушением зрения / Под ред. Л.И.Солнцевой, В.З.Денискиной, - М,; Журнал Налоговый вестник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для слабовидящих детей. / Под редакцией Л.И.Плаксиной – М.; Просвещение, 199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Сековец Л.С. Коррекционно – педагогическая работа по физическому воспитанию детей дошкольного возраста с нарушением зрения. – Нижний Новгород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Солнцева Л.И. Введение в тифлопсихологию раннего, дошкольного и школьного возраста -  М.;  Полиграф сервис, 199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Филиппова С.О. Подготовка дошкольников к обучению письму – С.П.; Детство – Пресс,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Цветкова  Л.С.  Методика нейропсихической диагностик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общество России, 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Чеснокова Е. Развивающие игры с пальчиками. – М.; Рипол Классик. До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ррекционной работы по разделу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осязания и мелкой моторики»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95"/>
        <w:gridCol w:w="2141"/>
        <w:gridCol w:w="2195"/>
        <w:gridCol w:w="239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год обуч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едставлений о строении и возможностях ру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Дать  представление о строении  ру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Знакомство с названием и назначением пальц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Обучение различным действиям рукой и отдельными пальц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Обучение приемам обследования предме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Обучение простейшим пальчиковым играм и упражнения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Закреплять полученные знания о возможностях рук и пальц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Продолжа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ать различным действиям ру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отдельными пальц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Продолжать  знакомить  с названием каждого паль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Продолжать обучение пальчиковым играм и упражнен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Формировать представления о строении рук, функциональны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можност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ьц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Закреплять  различные действия рукой и отдельными пальц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Знакомство с более сложными играми и упражнениями для рук и пальце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с различными предметами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Закрепление представлений о строении рук и пальце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Совершен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вование   различных  (более сложны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йствий руками и пальц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Совершенство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 обследовать предметы одной и двумя ру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Совершенствова- ние мелкой моторики и координации движений рук за счет упражнений и  пальчиковых игр с различными задан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еление сенсорных эталонов осязательны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знаков предме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учить  различать с помощью осязания  геометрические фигуры (в соответствии с возраст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Учить различать свойства поверхности предметов: теплая – холодная, мягкая- тверд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Дать  представление о величине предме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Учить сравнивать предметы или постройки из конструктора по высоте, длине, шири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Продолжать учить различать  с помощью осязания геометрические фигуры и объемные те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Продолжать учить различать свойства поверхности предметов: гладкая – шероховат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Учить  узнавать с помощью осязания предметы объеденяя их одним признак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Формировать умение  с помощью осязания  различать геометрические фигуры и те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Формиро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я с помощью осяз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пределять поверхность предм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Учить классифицировать  предметы в групп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 общим отличительным осязательным признак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Закрепля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 помощью осязания  различ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геометрические фигуры и те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 Упражняться 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ении путем осязания свойств поверхности  окружающих предметов, находить разниц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Закреплять умение классифицирова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меты по отличительным осязательным признак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Учить находить  в емкости с наполнителем мелкие игрушки, ощупывать  и называть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мелкой моторики ру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с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природным материал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геометрическими фигура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о счетными палочка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учить сортиро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родный матери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Учить   застегивать и расстегивать молнии, пуговицы, застежки, шнуро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Учить нанизывать бус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пного размера на провол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 Развивать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 возрас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Закреплять умение застегивать и расстегивать молнии, пугови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Учить нанизывать на шнурок бусы среднего разм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ить выкладывать из палочек простейшие фиг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учную умел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креплять умение</w:t>
            </w:r>
            <w:r>
              <w:rPr>
                <w:u w:val="single"/>
              </w:rPr>
              <w:t xml:space="preserve"> </w:t>
            </w:r>
            <w:r>
              <w:rPr/>
              <w:t>сортировать различные кру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ить выполнять задания  со счетными палочка-ми оп образцу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- Учить нанизывать мелкие бусины на леску в определенном порядке ( по цвету, форме, размеру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в соответств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креплять умение выполнять различ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я со счетными палочками, спичками, геометрическими фигурами по инструкции педаго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 Закреплять умение  выкладывать картинки используя природный материал, а также различные виды круп, песо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креплять умение собирать бусы по образцу и по словесной инструкци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Познакомить детей с деталями настольного и напольного конструкто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убик, кирпичик, брусок, призма) 2Учить строить по образц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Отрабатывать навык точного соединения строительных дета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Развивать зрительно моторную координац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Учить анализировать сходные объекты, выделять в них части, определять их пространственное расположение (за, сверху, справа, слева, пере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Учить конструировать по схеме, модели развивать зрительно моторную координац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Учить сооружать постройку в соответствии с размером игрушки для которой она предназначе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Познакомить с отдельными деталями пластмассового и металлического конструкто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Научить способам скрепления деталей между соб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Учить закручивать шурупы и гай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ая постройку креп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Учить  скреплять отдельные детали конструктора между соб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Закреплять умение закручивать шурупы и гай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Учить собирать  предметы из различных видов  конструк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 Учить использовать в работе вспомогательные средства: отвертку, гаечный ключ.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 мозаик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шнуровко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Учить выполнять простейшие задания с крупной мозаи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Познакомить  с игрушками -  шнуровками. 3Научить приемам шнур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Выкладывание на рабочем поле вертикальных и горизонтальных линий, орнаментов, композиц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Развивать мелкую моторику рук при использовании игр – шнуровок.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Закреплять  умение выкладывать различные предметы  на мозаичном пол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раясь на образе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 Закреплять умение  шнуро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Учить выполнять фигуры и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личных мозаи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ираясь на образе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Учить выполнять задания по плетен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из ниток, проволоки, полосок бумаги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Учить завязывать банты из ленты, шну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4 Учить завязывать узлы.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u w:val="single"/>
              </w:rPr>
              <w:t>Развитие  графической мотори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ашив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трихов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t>Обво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Учить правильно держать карандаш, приемам закраши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Учить закрашивать крупные детали  рису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Учить  обводить рисунок по крупному контур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Учить рисовать рисунки с помощью  различных трафар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Учить выполнять движения карандаш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Учить разукрашивать рисунки не выходя за рамки рабочего по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Учить регулировать размах кисти при закрашивании, не напрягая руку и пальц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Учить фиксировать взор на своей руке во время выполнения  обвод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4 Дать представление о штриховке. Учить проводить вертикальные и горизонтальные прямые лин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Учить разукрашивать рисунки с мелкими детал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Учить  разукрашивать с определенной силой нажим анна каранда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 Продолжать учить штриховать прямыми линиями сверху вниз, а так же слева напра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Учить ориентироваться на листе в крупную клет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Закреплять умение выполнять обводку только по контуру рису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Учить контролировать зрением движение ру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Закреплять умение использовать все приемы  закраши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Закреплять умение  штриховать во различных направлен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 Совершенствовать навыки равномерного движения руки под контролем з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Закреплять умение ориентировке на листе  крупную и мелкую клет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 Учить выполнять различные задания в прописях, соизмеряя свой темп выполнения с заданны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тение рельефны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исун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Познакомить с рельефными рисунк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Обучение  приемам обследования рельефных рисунков в соотнесении их с реальными предметами или модел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Совершенствовать умение  «чита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омощью осязания  читать рельефные книг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 практическ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занятий, упражнений, игр по осязанию и развитию мел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орики ру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ой целью кабинет был оснащен (и постоянно пополняется)  различным практическим материало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диционный  практический материал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ные палоч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стные геометрические фиг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кие предметы и игруш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омастеры, карандаш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гурные линей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сы различного размера (крупные, средние, мелки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виды бумаг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виды – шнуров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евки разной длины, цвета, струк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ил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конструкторы (пластмассовые, металлически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ый строительный материа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аики различные по размеру и форм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азличные по размеру и качеству мяч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личные виды матер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 внутренние и внешние трафаре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льефные книг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льефные картин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яжи фруктов, овощей, диких, домашних животных, насекомых, продуктов пит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фланелеграф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жные индивидуальные ковр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раскраски ( с широким и узким контуром; с маленьким  и  большим количеством деталей в рисунк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тетради  с заданиями по штриховке в различных направлен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ради в крупную и мелкую клет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карандашей (в соответствии с возраст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 материа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 различных пальчиковых  иг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 стихов, потешек, считал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  графических диктантов и упражн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 заданий по обучению штриховки в различных направлен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ие тетради  для развития графических навы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й материал для проведения пальчиковых игр, упражнен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ч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ьевые прищеп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родный материал: /несколько видов орехов, косточки от фруктов,  камешки, ракушки,  бобы, горох,  фасоль/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крупы, крахмал, му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кости с речным песком и гречневой, рисовой, манной круп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ые решет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ые ерши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чейки для яиц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инки для воло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ки от пластиковых бутыл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жные щетки для воло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иковые бутылки с крышк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уды с различными однородными наполнител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говиц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льменница» с ячейками похожими на со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ушки от нит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16:00Z</dcterms:created>
  <dc:creator>Вован</dc:creator>
  <dc:description/>
  <cp:keywords/>
  <dc:language>en-US</dc:language>
  <cp:lastModifiedBy>comp1</cp:lastModifiedBy>
  <cp:lastPrinted>2012-05-12T10:33:00Z</cp:lastPrinted>
  <dcterms:modified xsi:type="dcterms:W3CDTF">2012-05-12T06:33:00Z</dcterms:modified>
  <cp:revision>13</cp:revision>
  <dc:subject/>
  <dc:title>РЕФЕРАТ</dc:title>
</cp:coreProperties>
</file>